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D8DD1BC8CB4FB28235D06D2DC7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D8DD1BC8CB4FB28235D06D2DC7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QvdCw0YDRg9C20LXQvdC40LUg0YLRgNC40YTRgtC+0YDRg9C60YHRg9GB0L3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jRgdC70L7RgtGLINCyINC+0YHQsNC00LrQsNGFINC/0L4g0LLRgdC10LzRgyDQvN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0L/QvtC00YDQvtCx0L3QvtGB0YLQuCwg0L/QvtGB0LvQtdC00YHRgtCy0LjRjywg0LL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0LTQu9GPINGH0LXQu9C+0LLQtdC60LA6INCd0LDRg9C60LA6INCd0LDRg9C60LAg0Lg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0L3QuNC60LA6IExlbnRhLnJ1LjwvaDE+PGRpdj7lj5HluIPkuo4gOiAyMDI1LTAxLTAx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BMZW50YS5yd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D8DD1BC8CB4FB28235D06D2DC7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