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035E87A7FBD142EC59471BE266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035E87A7FBD142EC59471BE266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vNC30LDQvSDQmtCw0LTRi9GA0L7QsiDQtdC00LLQsCDQvdC1INGD0YLQvtC9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siDQotGD0YDRhtC40Lg6INC/0L7QtNGA0L7QsdC90L7RgdGC0LgsINC+0YLQutGD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3QvdGL0LUsINC90LXRgdC+0YHRgtGL0LrQvtCy0LrQuCDQsiDQuNC90YTQvtGA0Lz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og0J/RgNC+0LjRgdGI0LXRgdGC0LLQuNGPOiDQnNC40YA6IExlbnRhLnJ1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BM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d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035E87A7FBD142EC59471BE266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