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37FB0CA10CB30183043C334AD5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37FB0CA10CB30183043C334AD5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fRgNGL0LIg0LPQsNC30LAg0LIg0LbQuNC70L7QvCDQtNC+0LzQtSDQsiDQod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7QstC1OiDRh9GC0L4g0LjQt9Cy0LXRgdGC0L3Qviwg0L/QvtC00YDQvtCx0L3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0LLQuNC00LXQviwg0L/QvtGB0YLRgNCw0LTQsNCy0YjQuNC1OiDQntCx0YnQtdGB0YL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oNC+0YHRgdC40Y86IExlbnRhLnJ1LjwvaDE+PGRpdj7lj5HluIPkuo4gOiAyMDI1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BMZW50YS5yd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37FB0CA10CB30183043C334AD5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