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F6CF287BB1A31C4DFD92FF51CF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F6CF287BB1A31C4DFD92FF51CF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LQuNCw0L3QvtGB0LXRhiDCq9CQ0LTQvNC40YDQsNC7INCa0YPQt9C90LXRhtC+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0YfRgtC+INGBINC90LjQvCDQsdGD0LTQtdGCLCDRgNC10LzQvtC90YIsINC/0L7Rh9C1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gdC/0LjRgdCw0LvQuDog0J7RgNGD0LbQuNC1OiDQndCw0YPQutCwINC4INGC0LXRh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OiBMZW50YS5ydS48L2gxPjxkaXY+5Y+R5biD5LqOIDogMjAyNS0wMS0wM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TGVudGEucn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F6CF287BB1A31C4DFD92FF51CF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