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3:1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80D6D801E9DC3F3A60BFBE8956DB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0D6D801E9DC3F3A60BFBE8956DB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m0JEg0YHQvdC40LfQuNC7INC60LvRjtGH0LXQstGD0Y4g0YHRgtCw0LLQutGDOiDQ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sNGPINGB0LXQudGH0LDRgSwg0L/RgNC40YfQuNC90YssINC80L3QtdC90LjRjyDRjdC6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10YDRgtC+0LIsINCy0LvQuNGP0L3QuNC1INC90LAg0Y3QutC+0L3QvtC80LjQutGDOiDQk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jdC60L7QvdC+0LzQuNC60LA6INCt0LrQvtC90L7QvNC40LrQsDogTGVudGEucnU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EtMDEgMDA6MDA6MDA8L2Rpdj48ZGl2Puadpea6kCA6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LnJ1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0D6D801E9DC3F3A60BFBE8956DB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