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56765D181FC712DA7005094C85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56765D181FC712DA7005094C85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XRgNCx0LjRjyDQv9C+0L7QsdC10YnQsNC70LAg0L/QvtC00LTQtdGA0LbQsNGC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sNC90LrRhtC40Lgg0L/RgNC+0YLQuNCyINCg0L7RgdGB0LjQuCDQv9GA0Lgg0L7QtN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g9GB0LvQvtCy0LjQuC4g0JrQsNC60YPRjiDQv9C+0LfQuNGG0LjRjiDQt9Cw0L3Rj9C7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Cz0YDQsNC0INCyINC+0YLQvdC+0YjQtdC90LjQuCDQnNC+0YHQutCy0Ys/OiDQn9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0LjQutCwOiDQnNC40YA6IExlbnRhLnJ1LjwvaDE+PGRpdj7lj5HluIPkuo4gOiAyMDI1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DAwOjAwOjAwPC9kaXY+PGRpdj7mnaXmupAgOiBMZW50YS5yd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56765D181FC712DA7005094C85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