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E25634F988BE28CCF8BEC32986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E25634F988BE28CCF8BEC32986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tNC10YDQttCw0L3QuNC1INCX0LDQutCw0YDRjNC4INCQ0LvQuNC10LLQsDo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fQuNC90YssINC/0L7QtNGA0L7QsdC90L7RgdGC0LgsINGH0LXQvCDQuNC30LL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x0L7QtdGGINCh0JLQnjog0J7QsdGJ0LXRgdGC0LLQvjog0KDQvtGB0YHQuNGPOiBM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dS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GVudGEucn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E25634F988BE28CCF8BEC32986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