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1840A7A676E9E6CBC0011DB19C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1840A7A676E9E6CBC0011DB19C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DQu9GM0L3QtdC50YjQsNGPINGB0YPQtNGM0LHQsCDQutGA0LXQudGB0LXRgNCw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tNC80LjRgNCw0Lsg0JrRg9C30L3QtdGG0L7QssK7OiDRgdGA0L7QuiDRgdC70YPQttCx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A0LDQsdC70Y8sINC60L7QvNC80LXQvdGC0LDRgNC40Lgg0Y3QutGB0L/QtdGA0Y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ntGA0YPQttC40LU6INCd0LDRg9C60LAg0Lgg0YLQtdGF0L3QuNC60LA6IExlbnRhLnJ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xLTAxIDAw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ZW50YS5yd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1840A7A676E9E6CBC0011DB19C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