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2816E8EC4DD71A302F0CD9F535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2816E8EC4DD71A302F0CD9F535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vRg9GF0Lgg0L4g0YHQv9Cw0YHQtdC90LjQuCDQmtCw0LTRi9GA0L7QstCwI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u9GP0LbQtSDQsiDQkdC+0LTRgNGD0LzQtTog0LfQsNGP0LLQu9C10L3QuNC1INCc0LjQ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gNCw0LLQsCDQotGD0YDRhtC40LgsINC/0L7QtNGA0L7QsdC90L7RgdGC0Lg6INCf0L7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C60LA6INCc0LjRgDogTGVudGEucnUuPC9oMT48ZGl2PuWPkeW4g+S6jiA6IDIwMjUt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MDA6MDA6MDA8L2Rpdj48ZGl2Puadpea6kCA6IExlbnRhLnJ1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2816E8EC4DD71A302F0CD9F535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