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519758245589B509874110D233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519758245589B509874110D233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CwINCy0L/QtdGA0LLRi9C1INCy0YvQtNCw0LvQsCDQnNC+0YHQ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/QtdGA0LXQsdC10LbRh9C40LrQsCDQuNC3INCg0KQ6INC+0LHQvNC10L0g0L/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zQuDsg0YHRg9C00YzQsdCwINC/0L7QtNGA0LDQt9C00LXQu9C10L3QuNC5INCS0KHQ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gNC+0YHRgdC40Y/QvdCw0LzQuDog0KPQutGA0LDQuNC90LA6INCR0YvQstGI0LjQuSDQ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oDogTGVudGEucnU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xlbnRhLnJ1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519758245589B509874110D233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