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1A8A075E03C3566A27638D12D264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A8A075E03C3566A27638D12D264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e0YLQtdGGINC/0LXRgNC10LHQtdC20YfQuNC60LAg0JPQtdGA0LDRgdC40LzQvtCy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NC40LPRgNC+0LfQuNC7INGH0LXRgNC90L7QuSDQvNCw0LPQuNC10Lkg0LrRgNC40YLQ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CDRgdGL0L3QsDog0KPQutGA0LDQuNC90LA6INCR0YvQstGI0LjQuSDQodCh0KHQoDog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ucnUuPC9oMT48ZGl2PuWPkeW4g+S6jiA6IDIwMjUtMDEtMDEgMDA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ExlbnRhLnJ1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A8A075E03C3566A27638D12D264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