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1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FB1E31E9E5C68D81B7D2410B754A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B1E31E9E5C68D81B7D2410B754A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Q0YHRgtGA0L7QvdC+0LzRiyDQv9GA0LXQtNGD0L/RgNC10LTQuNC70Lgg0L4g0L/R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u9C40LbQsNGO0YnQtdC80YHRjyDQstGA0LDQttC00LXQsdC90L7QvCDQndCb0J46INCa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80L7RgTog0J3QsNGD0LrQsCDQuCDRgtC10YXQvdC40LrQsDogTGVudGEucnU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EtMDEgMDA6MDA6MDA8L2Rpdj48ZGl2Puadpea6kCA6IExl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1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B1E31E9E5C68D81B7D2410B754A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