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6B926A8BAB41133E9FBF47CF93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6B926A8BAB41133E9FBF47CF93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7RgdGB0LjRj9C90LDQvCDQv9C+0L7QsdC10YnQsNC70Lgg0LzQuNC70LvQuNC+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9Cx0LvQtdC5INC30LAg0L/QvtC80L7RidGMINCyINGA0LDRgdC60YDRi9GC0LjQuCDR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dGB0YLQsiDQtNCy0YPRhSDQtNC10YLQtdC5OiDQn9C+0LvQuNGG0LjRjyDQuCDRgdC/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0LvRg9C20LHRizog0KHQuNC70L7QstGL0LUg0YHRgtGA0YPQutGC0YPRgNGLOiBMZW50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8L2gxPjxkaXY+5Y+R5biD5LqOIDogMjAyNS0wMS0wMS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TGVudGEucn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6B926A8BAB41133E9FBF47CF93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