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C104DA94D7D9E5892826517A03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C104DA94D7D9E5892826517A03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XQvdC10YDQsNC7INGA0LDRgdC60YDRi9C7INGB0YPQtNGM0LHRgyDQvdCw0LXQ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iDQuNC3INCf0L7Qu9GM0YjQuCDQuCDQn9GA0LjQsdCw0LvRgtC40LrQuCDQsiDQv9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OiDQo9C60YDQsNC40L3QsDog0JHRi9Cy0YjQuNC5INCh0KHQodCgOiBMZW50YS5yd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dGEucn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C104DA94D7D9E5892826517A03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