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5C9C2E72B6DB552B90EA61D982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5C9C2E72B6DB552B90EA61D982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vQsNGD0LTQuNC90L7QsiDQvdCw0YjQtdC7INC4INC00L7Qv9GA0L7RgdC40Ls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QvtC40LLRiNC10LPQviDQtNC10LHQvtGIINCyINCb0J3QoCDRh9C10YfQtdC90YbQ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sdGJ0LXRgdGC0LLQvjog0KDQvtGB0YHQuNGPOiBMZW50YS5yd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MS0wMSAwMDowMDowMDwvZGl2PjxkaXY+5p2l5rqQIDogTGVudGEucn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5C9C2E72B6DB552B90EA61D982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