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3:1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5A662BAB2B0B6D99AE247ACE4CB3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5A662BAB2B0B6D99AE247ACE4CB3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c0LXQtNCy0LXQtNGH0YPQuiDQvtCx0YrRj9GB0L3QuNC7INC90LXQttC10LvQsNC9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l9Cw0L/QsNC00LAgwqvQvNC10L3Rj9GC0YzCuyDQl9C10LvQtdC90YHQutC+0LPQvjog0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A0LDQuNC90LA6INCR0YvQstGI0LjQuSDQodCh0KHQoDogTGVudGEucnU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EtMDEgMDA6MDA6MDA8L2Rpdj48ZGl2Puadpea6kCA6IExlbnRhL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5A662BAB2B0B6D99AE247ACE4CB3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