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EE81B94B160B27A819A2F18AD5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EE81B94B160B27A819A2F18AD5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7RgdGB0LjQudGB0LrQuNC1INCx0L7QudGG0Ysg0LLQvtGB0LXQvNGMINC60LjQ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GC0YDQvtCyINC90LXRgdC70Lgg0L3QsCDRgdC10LHQtSDRgNCw0L3QtdC90L7Qs9C+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90L3QvtCz0L4g0L7RhNC40YbQtdGA0LAg0JLQodCjOiDQo9C60YDQsNC40L3QsDog0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0YjQuNC5INCh0KHQodCgOiBMZW50YS5yd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MSAwMDowMDowMDwvZGl2PjxkaXY+5p2l5rqQIDogTGVudGEucn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EE81B94B160B27A819A2F18AD5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