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BF9806A601897A3958A6E5DB4E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BF9806A601897A3958A6E5DB4E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DRgtGA0YPRiNC10LIg0YDQsNGB0LrRgNGL0Lsg0L/QvtGB0LvQtdC00YHRgt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vdCw0L/QsNC00LXQvdC40Y8g0L3QsCDQmtCw0LvQuNC90LjQvdCz0YDQsNC00YHQutGD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C70LDRgdGC0Yw6INCf0L7Qu9C40YLQuNC60LA6INCg0L7RgdGB0LjRjzogTGVudGEu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E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xlbnRhLnJ1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BF9806A601897A3958A6E5DB4E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