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9F05316394677DDB9FE50CCAE0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F05316394677DDB9FE50CCAE0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INC/0YDQtdC00YPQv9GA0LXQtNC40LvQuCDQvtCxINC+0L/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DQv9C+0L/Rg9C70Y/RgNC90L7Qs9C+INC70LXRgtC90LXQs9C+INGB0LD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Dog0J/QuNGC0LDQvdC40LUg0Lgg0YHQvtC9OiDQl9Cw0LHQvtGC0LAg0L4g0YHQtdCx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bnRhLnJ1LjwvaDE+PGRpdj7lj5HluIPkuo4gOiAyMDI1LTAxLTAx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MZW50YS5yd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F05316394677DDB9FE50CCAE0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