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4C6113B7B740CA5BAB573AB28C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4C6113B7B740CA5BAB573AB28C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YPQsdC10YDQvdCw0YLQvtGAINC90LDQt9Cy0LDQuyDRhtC10LvRjCDQsNGC0LD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0KHQoyDQvdCwINCh0YLQsNCy0YDQvtC/0L7Qu9GMOiDQn9GA0L7QuNGB0YjQtdGB0YL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6INCg0L7RgdGB0LjRjzogTGVudGEucnUuPC9oMT48ZGl2PuWPkeW4g+S6jiA6IDIwMjU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ExlbnRhLnJ1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4C6113B7B740CA5BAB573AB28C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