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CBD4864198688C54DDA6D2EC07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BD4864198688C54DDA6D2EC07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YDQvtC9INCS0KHQoyDQv9C+0L/Ri9GC0LDQu9GB0Y8g0LDRgtCw0LrQvtCy0LD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vtC80YvRiNC70LXQvdC90L7QtSDQv9GA0LXQtNC/0YDQuNGP0YLQuNC1INCyIN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LjQudGB0LrQvtC8INGA0LXQs9C40L7QvdC1OiDQn9GA0L7QuNGB0YjQtdGB0YLQstC40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0L7RgdGB0LjRjzogTGVudGEucnU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ExlbnRhLnJ1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BD4864198688C54DDA6D2EC07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