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B21F38B4003FC2A3FDC7E7D6CD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B21F38B4003FC2A3FDC7E7D6CD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i0LDQuNC70LDQvdC00LUg0YHQvtC+0LHRidC40LvQuCDQviDQv9C+0L/Ri9GC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tGC0L7RgNC20LXQvdC40Y8g0LrQsNC80LHQvtC00LbQuNC50YHQutC40YUg0LLQv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6INCa0L7QvdGE0LvQuNC60YLRizog0JzQuNGAOiBMZW50YS5yd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MS0wMSAwMDowMDowMDwvZGl2PjxkaXY+5p2l5rqQIDogTGVudGEu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B21F38B4003FC2A3FDC7E7D6CD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