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F5279E225DA5744493FA04E56D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F5279E225DA5744493FA04E56D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DQu9GM0LTQviDRgdC+0L7QsdGJ0LjQuyDQviDQv9C+0L/Ri9GC0LrQsNGFINC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0LAg0LjQt9Cz0L3QsNGC0Ywg0LbQuNGC0LXQu9C10Lkg0YEg0L7QsdC+0LjRhSDQs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7QsiDQlNC90LXQv9GA0LA6INCj0LrRgNCw0LjQvdCwOiDQkdGL0LLRiNC40Lkg0KHQ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6IExlbnRhLnJ1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MZW50YS5yd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F5279E225DA5744493FA04E56D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