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3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74C8171F53015641617E1B367D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74C8171F53015641617E1B367D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l0YPRgdC40YLRiyDQt9Cw0Y/QstC40LvQuCDQvtCxINGD0LTQsNGA0LDRhSDQv9C+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gNCw0LjQu9GOOiDQmtC+0L3RhNC70LjQutGC0Ys6INCc0LjRgDogTGVudGEucnU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EtMDEgMDA6MDA6MDA8L2Rpdj48ZGl2Puadpea6kCA6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LnJ1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74C8171F53015641617E1B367D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