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2C4CA17E8E1524794B245B6E74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2C4CA17E8E1524794B245B6E74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g0L7RgdGB0LjQudGB0LrQuNC5INCy0L7QtdC90LrQvtGAINCQ0L3QtNGA0LXQuSDQ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C0L7QsiDQv9GA0L7Qv9Cw0Lsg0LIg0LfQvtC90LUg0YHQv9C10YbQvtC/0LXRgN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LiDQndCwINC80LXRgdGC0LUg0LLQtdGA0L7Rj9GC0L3QvtCz0L4g0YPQtNCw0YDQsCBG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NC+0L3QsCDQktCh0KMg0L3QsNGI0LvQuCDQtdCz0L4g0LrQsNC80LXRgNGDINC4INC8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bQuNC60Ls6INCf0YDQtdGB0YHQsDog0JjQvdGC0LXRgNC90LXRgiDQuCDQodCc0Jg6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LnJ1LjwvaDE+PGRpdj7lj5HluIPkuo4gOiAyMDI1LTAxLTAx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BMZW50YS5yd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2C4CA17E8E1524794B245B6E74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