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2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5C5D8E4029E3AFE9FB2168D9BEC1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C5D8E4029E3AFE9FB2168D9BEC1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DrWEgZGUgbGEgTXVqZXIgQWZyb2Rlc2NlbmRpZW50ZSAtIENMQUNTTy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y0yNSAyMDo0NDoxOTwvZGl2PjxkaXY+5p2l5rqQIDog5ouJ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6S+5Lya56eR5a2m55CG5LqL5Lya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C5D8E4029E3AFE9FB2168D9BEC1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