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8:4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94D5A0DCCCE14C81C161092D01C7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4D5A0DCCCE14C81C161092D01C7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GVjY2nDs24gQ29udm9jYXRvcmlhcyBkZSBpbnZlc3RpZ2FjacOzbiAtIENMQUNTT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y0yNSAyMjozNDoxOT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ouJ5LiB576O5rSy56S+5Lya56eR5a2m55CG5LqL5Lya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4D5A0DCCCE14C81C161092D01C7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