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40F8A6B2929A998366B5D9E1DD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40F8A6B2929A998366B5D9E1DD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Fmw61vcyBkZWwgU3VyIEdsb2JhbCBwZW5zYWRvcyBkZXNkZSBBbcOpcmljYSBM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SBlbCBDYXJpYmUgLSBDTEFDU08uPC9oMT48ZGl2PuWPkeW4g+S6jiA6IDIwMjUtMDc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Dk6NTk8L2Rpdj48ZGl2Puadpea6kCA6IOaLieS4gee+jua0suekvuS8muenkeWtp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40F8A6B2929A998366B5D9E1DD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