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1B823BA563510C9889A02F955C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1B823BA563510C9889A02F955C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cgUG9saWNlIGZvaWwgQ0lUIGhlaXN0LCBmaXZlIHN1c3BlY3RzIGtpbGxl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aG9vdG91dC48L2gxPjxkaXY+5Y+R5biD5LqOIDogMjAyNS0wNy0yNSAwOTozODoy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1B823BA563510C9889A02F955C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