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6D7905D788246BBB5E86AF5D8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6D7905D788246BBB5E86AF5D8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HRlZXRlcnMgdW5kZXIgY29ycnVwdCBsZWFkZXJzaGlwIGFuZCBjb2xsYXBzaW5n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WFjeSB8IFRoZSBDaXRpemVuLjwvaDE+PGRpdj7lj5HluIPkuo4gOiAyMDI1LTA3LTI1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6D7905D788246BBB5E86AF5D8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