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42898537952674600A84596EF8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42898537952674600A84596EF8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ob3BlcyBkaXBsb21hY3kgYW1pZCBVUyBwdXNoIGZvciBzYW5j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U0EuPC9oMT48ZGl2PuWPkeW4g+S6jiA6IDIwMjUtMDctMjUgMTE6Mzc6Mz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42898537952674600A84596EF8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