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42804F9CA0DD8D7BEBC1905E5B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42804F9CA0DD8D7BEBC1905E5B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eGluZyBTQeKAmXMgbGVhZGVyc2hpcCBjcmlzaXMgc3RhcnRzIHdpdGggcmVhbC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fCBUaGUgQ2l0aXplbi48L2gxPjxkaXY+5Y+R5biD5LqOIDogMjAyNS0wNy0yNSAx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42804F9CA0DD8D7BEBC1905E5B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