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3C32F3A0C365C23CD3EB63445F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3C32F3A0C365C23CD3EB63445F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B4oCZcyBjb3JydXB0aW9uIGZpeDogQ29udHJhY3RzLCBsaWZlc3R5bGUgYXVkaXR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mVhbCBjb25zZXF1ZW5jZXMgfCBUaGUgQ2l0aXplbi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yNSAxMjozMDowMDwvZGl2PjxkaXY+5p2l5rqQIDog44CK5YWs5rCR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3C32F3A0C365C23CD3EB63445F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