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CA57F19275709652DA0862EFC4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CA57F19275709652DA0862EFC4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mQgcmVjYWxsaW5nIG92ZXIgNSA3MDAgUmFuZ2VycywgRWNvU3BvcnRzLCBQdW1h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RXZlcmVzdHMuPC9oMT48ZGl2PuWPkeW4g+S6jiA6IDIwMjUtMDctMjUgMTI6NTc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FrOawk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CA57F19275709652DA0862EFC4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