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457632824F78055A9FEDFBF768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57632824F78055A9FEDFBF768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JQ1RVUkVTOiBJbnNpZGUgdGhlIEd1cHRhIGNvbXBvdW5kLCBhbHNvIGtub3duIGF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U2F4b253b2xkIFNoZWJlZW4nIHwgVGhlIENpdGl6Z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jUgMTM6MDA6MDA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57632824F78055A9FEDFBF768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