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B4E69ED18CE3CA01B62A557C88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B4E69ED18CE3CA01B62A557C88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GbHlTYWZhaXIgZWNob2VzIHRoZSBBcmd1cyBmb3JlaWduIGludmVzdG1lbnQg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SB8IFRoZSBDaXRpemVuLjwvaDE+PGRpdj7lj5HluIPkuo4gOiAyMDI1LTA3LTI1ID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B4E69ED18CE3CA01B62A557C88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