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3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062C11AD9885A4C64A91489D7B94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62C11AD9885A4C64A91489D7B94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cmlrZSBzdHJhaW4gbWF5IGdyb3VuZCBtb3JlIEZseVNhZmFpciBmbGlnaHRzIG5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layB8IFRoZSBDaXRpemVuLjwvaDE+PGRpdj7lj5HluIPkuo4gOiAyMDI1LTA3LTI1IDE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hazmsJH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62C11AD9885A4C64A91489D7B94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