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24EFA81419289F8134CA1A4107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24EFA81419289F8134CA1A4107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ub3QgYXdhcmUgb2YgTWFzZW1vbGEgYXJyZXN0IHdhcnJhbnQgZm9sbG93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VtYSBjbGFpbXMuPC9oMT48ZGl2PuWPkeW4g+S6jiA6IDIwMjUtMDctMjUgMTM6Mzg6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24EFA81419289F8134CA1A4107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