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A5025CD811CA327F6CAEE72540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A5025CD811CA327F6CAEE72540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cnJpZSBDdXAga2ljay1vZmY6IEFsbCBlaWdodCB0ZWFtcyBpbiB3aXRoIHNob3V0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ZnRpbmcgdHJvcGh5LjwvaDE+PGRpdj7lj5HluIPkuo4gOiAyMDI1LTA3LTI1IDEzOjU2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A5025CD811CA327F6CAEE72540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