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E2EEEBC48C12793C665DC57C19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E2EEEBC48C12793C665DC57C19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eWluZyBhIGNhciBvbiBGYWNlYm9vayB0dXJuZWQgaW50byBhIGdob3N0bHkgYWR2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IHwgVGhlIENpdGl6ZW4uPC9oMT48ZGl2PuWPkeW4g+S6jiA6IDIwMjUtMDctMjUgMTQ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E2EEEBC48C12793C665DC57C19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