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9AFF4BA21E6BE949A8E67B6BD7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AFF4BA21E6BE949A8E67B6BD7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zZW50ZW5jZWQgdG8gbGlmZSBmb3IgbXVyZGVyIG9mIEtaTiB3YXJkIGNvdW5j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PC9oMT48ZGl2PuWPkeW4g+S6jiA6IDIwMjUtMDctMjUgMTQ6Mjc6MT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AFF4BA21E6BE949A8E67B6BD7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