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6 Jul 2025 18:26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EC2327A13B36D1002DDFB9B9E726EE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C2327A13B36D1002DDFB9B9E726EE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hvdyBwb2xpdGljYWwgaW50ZXJmZXJlbmNlIGhvbGxvd2VkIG91dCBTYXBzIGFuZCBOU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UaGUgQ2l0aXplbi48L2gxPjxkaXY+5Y+R5biD5LqOIDogMjAyNS0wNy0yNSAxNDozMDo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5p2l5rqQIDog44CK5YWs5rCR5oql44CLPC9kaXY+PGRpdj48aHI+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C2327A13B36D1002DDFB9B9E726EE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