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72CBE5EE0102452620CD52A28E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72CBE5EE0102452620CD52A28E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VklFVyBPRiBUSEUgV0VFSzogUHV0dGluZyBicmFuZCBOa2FiYW5lIG92ZXIgc2V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dHVkZW50cyBhbmQgU0E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yNSAxNTowMDowMD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72CBE5EE0102452620CD52A28E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