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E0B2D8C1BCD183F7FF3078C0F9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0B2D8C1BCD183F7FF3078C0F9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VuZHVyYW5jZSBTZXJpZXMgZ2VhcnMtdXAgZm9yIGF0dGFjayBvbiBL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LjwvaDE+PGRpdj7lj5HluIPkuo4gOiAyMDI1LTA3LTI1IDE1OjI2OjM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0B2D8C1BCD183F7FF3078C0F9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