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8:2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4059F027292230DB5091EA0860B2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4059F027292230DB5091EA0860B2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dHRsZSBmb3Igd2hpdGUgamVyc2V5IHRha2VzIGNlbnRyZSBzdGFnZSBvbiBUb3Vy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NpdGl6ZW4uPC9oMT48ZGl2PuWPkeW4g+S6jiA6IDIwMjUtMDctMjUgMTU6Mzg6MjI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FrOawk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4059F027292230DB5091EA0860B2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