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C9356E45471CD3C947EFC56E2E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C9356E45471CD3C947EFC56E2E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nJpZSBGb3VyaWXigJlzIHRlYXJmdWwgZmFyZXdlbGwgdG8gQ2FwaXRlYyBmYW1p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jUgMTU6NDk6ND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C9356E45471CD3C947EFC56E2E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