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B17E877EDD34C404C313FC5D3D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B17E877EDD34C404C313FC5D3D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JIHJlamVjdGVkIE4xMjBtIGhvdXNlIGdpZnQg4oCTIFBldGVyIE9iaSDigJM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HJ1c3QuPC9oMT48ZGl2PuWPkeW4g+S6jiA6IDIwMjUtMDctMjEgMjA6NDc6ND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vj+aXpeS/oeaJm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B17E877EDD34C404C313FC5D3D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