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4771C7DBBB326F1F6EBE4A6A86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4771C7DBBB326F1F6EBE4A6A86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GlyZWQgcG9saWNlIG9mZmljZXJzIGRlZnkgcmFpbiwgc3Rvcm0gTmF0aW9uYWwg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bHkg4oCTIERhaWx5IFRydXN0LjwvaDE+PGRpdj7lj5HluIPkuo4gOiAyMDI1LTA3LTIx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OjU3PC9kaXY+PGRpdj7mnaXmupAgOiDjgIrmr4/ml6Xkv6HmiZj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4771C7DBBB326F1F6EBE4A6A86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