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8:3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9F11A3A97DFA29A275375A146114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F11A3A97DFA29A275375A146114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dGVyIE9iaTogV2h5IHdlIGluc2lzdCBvbiBzZWN1cml0eSBwcm90b2NvbHMg4oCTI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nb3bigJl0IOKAkyBEYWlseSBUcnVzdC48L2gxPjxkaXY+5Y+R5biD5LqOIDogMjAyNS0wN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yMTowNTo0MjwvZGl2PjxkaXY+5p2l5rqQIDog44CK5q+P5pel5L+h5omY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F11A3A97DFA29A275375A146114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