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AD8F25527A04B9C265F3573105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AD8F25527A04B9C265F3573105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2VyaWEsIFRpbnVidSBhbmQgQ29tcGFzc2lvbmF0ZSBsZWFkZXJzaGlwIOKAky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cnVzdC48L2gxPjxkaXY+5Y+R5biD5LqOIDogMjAyNS0wNy0yMSAyMTowNjoxN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q+P5pel5L+h5omY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AD8F25527A04B9C265F3573105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